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T.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DAHAN ÜNİVERSİT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LİŞİK KESME BELG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örevinden Ayrılan Personel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ı Soyadı</w:t>
        <w:tab/>
        <w:tab/>
        <w:tab/>
        <w:t xml:space="preserve">: </w:t>
      </w:r>
    </w:p>
    <w:p>
      <w:pPr>
        <w:pStyle w:val="Normal"/>
        <w:rPr/>
      </w:pPr>
      <w:r>
        <w:rPr>
          <w:sz w:val="28"/>
          <w:szCs w:val="28"/>
        </w:rPr>
        <w:t>Birimi</w:t>
        <w:tab/>
        <w:tab/>
        <w:tab/>
        <w:t>: Güzel Sanatlar Fakült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vanı</w:t>
        <w:tab/>
        <w:tab/>
        <w:tab/>
        <w:t xml:space="preserve">: 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>Kurum Sicil No</w:t>
        <w:tab/>
        <w:tab/>
        <w:t xml:space="preserve">: 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Yukarıda açık kimliği yazılı Üniversitemiz Personelinin nakil, emeklilik, istifa veya sözleşmesinin sona ermesi nedeni ile görevinden ayrılmasında sakınca yokt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893"/>
        <w:gridCol w:w="1535"/>
        <w:gridCol w:w="2497"/>
      </w:tblGrid>
      <w:tr>
        <w:trPr>
          <w:trHeight w:val="1071" w:hRule="atLeast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Rİ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RİM YETKİLİSİNİN</w:t>
            </w:r>
          </w:p>
        </w:tc>
      </w:tr>
      <w:tr>
        <w:trPr>
          <w:trHeight w:val="879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ı Soyad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mz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h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im Taşınır Kayıt ve Kontrol Yetkilis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el Daire Başkanlığ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dari ve Mali İşler Daire Başkanlığ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ğlık Kültür ve Spor Daire Başkanlığ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lgi İşlem Daire Başkanlığ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tüphane ve Dokümantasyon Daire Başkanlığ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rateji Geliştirme Daire Başkanlığ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ojman ve Prefabrik Teslim Komisyo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8:00Z</dcterms:created>
  <dc:creator>DEMET</dc:creator>
  <dc:description/>
  <cp:keywords/>
  <dc:language>en-US</dc:language>
  <cp:lastModifiedBy>Windows 10</cp:lastModifiedBy>
  <cp:lastPrinted>2022-09-14T09:52:00Z</cp:lastPrinted>
  <dcterms:modified xsi:type="dcterms:W3CDTF">2024-12-10T13:48:00Z</dcterms:modified>
  <cp:revision>2</cp:revision>
  <dc:subject/>
  <dc:title>ARDAHAN ÜNİVERSİTESİ</dc:title>
</cp:coreProperties>
</file>